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804</w:t>
        <w:tab/>
        <w:t>APPLICATION FOR COVERAGE AFTER ADOP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January 4, 1993; July 1, 1986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